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хождение «Невидимый знак –Ису-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игре 7 именных концовок, 3 dead end (концовки со смертью главного героя) и один эпилог под названием </w:t>
      </w:r>
      <w:r>
        <w:rPr>
          <w:b/>
        </w:rPr>
        <w:t>«Глава о похищении ребенка:</w:t>
      </w:r>
      <w:r>
        <w:rPr/>
        <w:t xml:space="preserve"> «</w:t>
      </w:r>
      <w:r>
        <w:rPr>
          <w:b/>
        </w:rPr>
        <w:t>Правда</w:t>
      </w:r>
      <w:r>
        <w:rPr/>
        <w:t xml:space="preserve">»». Всего: </w:t>
      </w:r>
      <w:r>
        <w:rPr>
          <w:b/>
        </w:rPr>
        <w:t>11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Эпилог </w:t>
      </w:r>
      <w:r>
        <w:rPr>
          <w:b/>
        </w:rPr>
        <w:t>(</w:t>
      </w:r>
      <w:r>
        <w:rPr>
          <w:b/>
          <w:lang w:val="en-US"/>
        </w:rPr>
        <w:t>True</w:t>
      </w:r>
      <w:r>
        <w:rPr>
          <w:b/>
        </w:rPr>
        <w:t xml:space="preserve"> </w:t>
      </w:r>
      <w:r>
        <w:rPr>
          <w:b/>
          <w:lang w:val="en-US"/>
        </w:rPr>
        <w:t>end</w:t>
      </w:r>
      <w:r>
        <w:rPr>
          <w:b/>
        </w:rPr>
        <w:t>)</w:t>
      </w:r>
      <w:r>
        <w:rPr/>
        <w:t xml:space="preserve"> открывается в меню (O</w:t>
      </w:r>
      <w:r>
        <w:rPr>
          <w:lang w:val="en-US"/>
        </w:rPr>
        <w:t>ption</w:t>
      </w:r>
      <w:r>
        <w:rPr/>
        <w:t>-</w:t>
      </w:r>
      <w:r>
        <w:rPr>
          <w:lang w:val="en-US"/>
        </w:rPr>
        <w:t>Conclusion</w:t>
      </w:r>
      <w:r>
        <w:rPr/>
        <w:t xml:space="preserve">) после прохождения всех 10 концовок ввиде синей снежинки, на которую надо нажать. Я надписала слева от нее </w:t>
      </w:r>
      <w:r>
        <w:rPr>
          <w:b/>
        </w:rPr>
        <w:t xml:space="preserve">синим </w:t>
      </w:r>
      <w:r>
        <w:rPr>
          <w:b/>
          <w:lang w:val="en-US"/>
        </w:rPr>
        <w:t>True</w:t>
      </w:r>
      <w:r>
        <w:rPr>
          <w:b/>
        </w:rPr>
        <w:t xml:space="preserve"> </w:t>
      </w:r>
      <w:r>
        <w:rPr>
          <w:b/>
          <w:lang w:val="en-US"/>
        </w:rPr>
        <w:t>end</w:t>
      </w:r>
      <w:r>
        <w:rPr/>
        <w:t>, чтобы вы не запутались.</w:t>
      </w:r>
    </w:p>
    <w:p>
      <w:pPr>
        <w:pStyle w:val="Normal"/>
        <w:rPr/>
      </w:pPr>
      <w:r>
        <w:rPr/>
        <w:tab/>
        <w:t xml:space="preserve">Советую проходить концовки по порядку по главам, как приведено ниже.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420"/>
      </w:tblGrid>
      <w:tr>
        <w:trPr>
          <w:trHeight w:val="52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о боязни приве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ть лекар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не такая смел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еприят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кажется, Макото может что-то зн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мия-сан для меня как от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могу помоч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же убил Сайджё?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убили Сайджё?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чему-то больно, когда я их вижу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страшно от того, что я их вижу.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оит беспокоиться без причины.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страшно. Мне это привиделось?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страшно. Мне это привиделось?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ться держать себя в руках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ться держать себя в руках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евероятно страшно.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хочет погрязнуть в грехах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стать единым целым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 End 1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ная иллюз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 лес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40"/>
        <w:gridCol w:w="6000"/>
      </w:tblGrid>
      <w:tr>
        <w:trPr>
          <w:trHeight w:val="270" w:hRule="atLeast"/>
        </w:trPr>
        <w:tc>
          <w:tcPr>
            <w:tcW w:w="15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об убийствах в шк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7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ть лекар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быть таким же храбрым, как 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странно чувство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7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внезапно захотелось стать больше чем друзь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кажется, я причиняю неудобства Нарумия-сан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7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умаю, помочь ем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же убил Сайджё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ться к учителю Ёшинага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товаться с Макото.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е неспокойно рядом с детективом </w:t>
            </w:r>
            <w:r>
              <w:rPr>
                <w:sz w:val="20"/>
                <w:szCs w:val="20"/>
              </w:rPr>
              <w:t>Мацуока.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ть с Харукой об учителе Ёшинага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е неприятно, что Макото смеется надо мной.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умаю, что не выбирают кого любить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понимаю, почему мужчины могут заниматься этим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до отругать Макото за бестактность.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спытывал неприятные чувства из-за Харуки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сильно застучало сердце.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 не мог выкинуть мысль об убийстве из головы.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ура неприятная личность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смущает меня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е грустно оттого, что я забыл, где он живет.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понимаю Харуку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ука может быть милым.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 думаю, что мне не следует идти к нему домой.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ура-сан непостижимая личность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узнать ее получше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ектив Мацуока странный человек.</w:t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ад, что Харука стал меня называть так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кажется, что это странно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, исчезающее в вечернем солнце</w:t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стало жарко от этой фотографии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рное, Харука смонтировал эту фотографию.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нстинктивно отвел глаза.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мог оторвать глаз от ее груди.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очувствую Харуке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ти из кабинета, не обращая внимания на Харуку.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 запретов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я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6260"/>
      </w:tblGrid>
      <w:tr>
        <w:trPr>
          <w:trHeight w:val="270" w:hRule="atLeast"/>
        </w:trPr>
        <w:tc>
          <w:tcPr>
            <w:tcW w:w="12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об убийствах в шк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ит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поговорить с учителем Ёшина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 хочу стать к нему ближе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 думаю, что не понимаю чувства учителя.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 хочу увидеть учителя быстрее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 сомневаюсь в мотивах учителя.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 хочу быстрее увидеть учителя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 хочу посоветоваться насчет моих сомнений.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мия-сан почему-то очень волнуется обо мне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 все-таки настоящая любовь нечто другое.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на вызывает доверие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 завидую немного доктору </w:t>
            </w:r>
            <w:r>
              <w:rPr>
                <w:sz w:val="20"/>
                <w:szCs w:val="20"/>
              </w:rPr>
              <w:t>Дзиннай.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 испытываю беспокойство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е приятно, что она мне помогает.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 хочу, чтобы Макото защитил меня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ото мешает мне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 End 2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ой цве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6260"/>
      </w:tblGrid>
      <w:tr>
        <w:trPr>
          <w:trHeight w:val="270" w:hRule="atLeast"/>
        </w:trPr>
        <w:tc>
          <w:tcPr>
            <w:tcW w:w="1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о похищении реб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принимать лекарство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быть таким же храбрым, как она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не такая смелая. 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странно чувство…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странно чувство…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кажется, Макото может что-то знать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кажется, Макото может что-то знать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мия-сан для меня как отец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мия-сан для меня как отец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умаю, помочь ему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умаю, помочь ему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же убил Сайджё?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же убил Сайджё?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товаться с Макото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товаться с Макото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жаль детектива Мацуока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жаль детектива Мацуока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абеспокоился из-за слов Макото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абеспокоился из-за слов Макото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ящее лицо Макото так красиво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ящее лицо Макото так красиво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то успокоил меня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то успокоил меня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знаю, где живет Макото завтра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грустно оттого, что я забыл, где он живет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иглашение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иглашение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 Мацуока жестокий человек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 Мацуока странный человек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ужна помощь Макото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ам найду преступника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все равно нравится Харука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едет себя неподобающе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и за что не отступлю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ся, если это будет слишком опасно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ть дело вместе с Макото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ить детективу Мацуока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доверяю силе доктора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доверяю силе доктора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заинтересовали ее способности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заинтересовали ее способности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слишком волнуется обо мне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омневаюсь в Нарумия-сане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продолжить сеанс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должен больше напрягать Кимура-сан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огу ей доверять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жаль, что Кимура-сан не верит мне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ука ведет себя необычно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кажется, он меня провоцирует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правлюсь и без Макото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опасно находиться здесь одному, жаль, что Макото со мной нет.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 End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втор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Miinna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desu.moy.su/index/invisible_sign_isu_walkthrough/0-73</w:t>
        </w:r>
      </w:hyperlink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oi.desu.ru/" TargetMode="External"/><Relationship Id="rId3" Type="http://schemas.openxmlformats.org/officeDocument/2006/relationships/hyperlink" Target="http://desu.moy.su/index/invisible_sign_isu_walkthrough/0-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32:00Z</dcterms:created>
  <dc:creator>user</dc:creator>
  <dc:description/>
  <cp:keywords/>
  <dc:language>en-US</dc:language>
  <cp:lastModifiedBy>Vulpio</cp:lastModifiedBy>
  <dcterms:modified xsi:type="dcterms:W3CDTF">2011-07-21T20:13:00Z</dcterms:modified>
  <cp:revision>7</cp:revision>
  <dc:subject/>
  <dc:title>Глава о боязни приведений</dc:title>
</cp:coreProperties>
</file>